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№ _________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 от 15.11.201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533-па «Об утверждении Положения о районн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нном комитете «Победа» при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остав районного организационного комитета «Победа» при администрации Михайловского муниципального района в новой редакции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25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 от ______________ № _________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hyperlink w:anchor="Par98">
        <w:r>
          <w:rPr>
            <w:rStyle w:val="InternetLink"/>
            <w:b/>
            <w:sz w:val="28"/>
            <w:szCs w:val="28"/>
          </w:rPr>
          <w:t>Состав</w:t>
        </w:r>
      </w:hyperlink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организационного комитета «Победа» при администрации Михайловского муниципальн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2"/>
      </w:tblGrid>
      <w:tr>
        <w:trPr/>
        <w:tc>
          <w:tcPr>
            <w:tcW w:w="790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ущенко Надежда Владимировна, заместитель главы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стабаева Юлия Валерьевна, начальник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рдичевская Ксения Игоревна, главный специалист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Олеся Владимировна, заведующая по культурно-массовой работе ММБУК ММР «МКИО»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 Владимир Леонидович, глава Михайловского 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ёмин Александр Степанович, глава Григорьевского сельског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ян Серго Мишаевич, глава Кремовского 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харев Леонид Андреевич, глава Осиновского сельског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я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>
          <w:trHeight w:val="663" w:hRule="atLeast"/>
        </w:trPr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рик Дмитрий Михайлович, глава Сунятсенского сельског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дусь Александр Михайлович, глава Ивановского сельског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иченко Александр Анатольевич, глава Новошахтинског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барова Елена Геннадьевна, начальник отдела социальной защиты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тюнников Виктор Тихонович, председатель Совета ветеранов войны, труда, Вооруженных сил и правоохранительных органов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 Анатолий Григорьевич, начальник ГУ Управления пенсионного фонда РФ по Михайловскому району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ая Оксана Николаевна, главный редактор районной газеты «Вперёд»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омай Елена Александровна, начальник управления по вопросам образова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 Николай Николаевич, начальник отдела военного комиссариата Приморского края по Михайловскому району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а Мария Сергеевна, председатель Фонда Мир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Людмила Владимировна, директор историко-краеведческого музея с. Михайловка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 Геннадий Алексеевич, председатель боевого братства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жев Владимир Михайлович, председатель ветеранов правоохранительного органа МВД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акарь Петр Иванович, начальник ОМВД России по Михайловскому району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 Любовь Александровна, главный врач КГБУЗ «Михайловская центральная районная больница»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TextBodyIndent"/>
        <w:ind w:left="0"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36:00Z</dcterms:created>
  <dc:creator>1111111111111111111111111111111111111111111111111111</dc:creator>
  <dc:description/>
  <cp:keywords/>
  <dc:language>en-US</dc:language>
  <cp:lastModifiedBy>MashBUR</cp:lastModifiedBy>
  <cp:lastPrinted>2016-02-29T14:38:00Z</cp:lastPrinted>
  <dcterms:modified xsi:type="dcterms:W3CDTF">2016-02-29T04:40:00Z</dcterms:modified>
  <cp:revision>3</cp:revision>
  <dc:subject/>
  <dc:title> </dc:title>
</cp:coreProperties>
</file>